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2"/>
        </w:rPr>
        <w:drawing>
          <wp:inline distT="0" distB="0" distL="0" distR="0">
            <wp:extent cx="8921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…</w:t>
      </w:r>
      <w:r>
        <w:rPr>
          <w:sz w:val="22"/>
        </w:rPr>
        <w:t>..….</w:t>
      </w:r>
      <w:r>
        <w:rPr>
          <w:sz w:val="22"/>
        </w:rPr>
        <w:drawing>
          <wp:inline distT="0" distB="0" distL="0" distR="0">
            <wp:extent cx="2669540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…..</w:t>
      </w:r>
      <w:r>
        <w:rPr>
          <w:sz w:val="22"/>
        </w:rPr>
        <w:drawing>
          <wp:inline distT="0" distB="0" distL="0" distR="0">
            <wp:extent cx="146304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OMUNICATO AI LAVORATO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cordato  il calendario per l’avvio delle trattative per il rinnovo del CCNL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 Segreterie Nazionali di Dircredito, Fabi e Sinfub, dopo aver congiuntamente analizzato il documento relativo al “Protocollo sullo sviluppo sostenibile e compatibile del sistema bancario italiano”, sono giunte alla determinazione di sottoscriverlo al fine di poter meglio tutelare al tavolo negoziale gli interessi dei lavor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Le Segreterie Nazionali restano convinte che nel corso della trattativa contrattuale, oltre al confronto sui temi specifici</w:t>
      </w:r>
      <w:r>
        <w:rPr>
          <w:b/>
          <w:sz w:val="28"/>
        </w:rPr>
        <w:t xml:space="preserve"> – da quello, irrinunciabile, di un </w:t>
      </w:r>
      <w:r>
        <w:rPr>
          <w:b/>
          <w:sz w:val="28"/>
          <w:u w:val="single"/>
        </w:rPr>
        <w:t>forte recupero salariale</w:t>
      </w:r>
      <w:r>
        <w:rPr>
          <w:b/>
          <w:sz w:val="28"/>
        </w:rPr>
        <w:t xml:space="preserve"> a quelli di carattere normativo - </w:t>
      </w:r>
      <w:r>
        <w:rPr>
          <w:sz w:val="28"/>
        </w:rPr>
        <w:t>sia opportuno meglio interpretare alcuni aspetti del Protocollo in argomento, in particolare relativamente ai Sistemi Incentivanti e alle tutele dei lavoratori impegnati nelle reti di vendi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iò premesso Dircredito, Fabi e Sinfub il 23 giugno u.s. hanno incontrato la delegazione di ABI con la quale hanno sottoscritto il predetto documento e hanno convenuto il calendario di incontri per l’effettivo avvio della trattativa per il rinnovo del CCNL. Tali incontri si svolgeranno nelle giornate del 30.6 e dell’8.7 p.v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SEGRETERIE NAZIONAL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       DIRCREDITO - FABI - SINFUB</w:t>
      </w:r>
    </w:p>
    <w:p>
      <w:pPr>
        <w:pStyle w:val="Heading4"/>
        <w:rPr/>
      </w:pPr>
      <w:r>
        <w:rPr/>
        <w:t>Roma, 24 giugno 2004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56:00Z</dcterms:created>
  <dc:creator>Fabianelli Federica</dc:creator>
  <dc:description/>
  <dc:language>en-US</dc:language>
  <cp:lastModifiedBy>FABI</cp:lastModifiedBy>
  <cp:lastPrinted>2004-06-24T13:27:00Z</cp:lastPrinted>
  <dcterms:modified xsi:type="dcterms:W3CDTF">2004-06-24T12:56:00Z</dcterms:modified>
  <cp:revision>2</cp:revision>
  <dc:subject/>
  <dc:title> …</dc:title>
</cp:coreProperties>
</file>